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OCUMENTS REQUIRED TO BE SUBMITTED</w:t>
      </w:r>
    </w:p>
    <w:p>
      <w:pPr>
        <w:pStyle w:val="ListParagraph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Application Form duly filled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Undertaking duly attested by Notary Public/Magistrate Ist class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ffidavit duly attested by Notary Public/Magistrate Ist class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Indemnity bond duly attested by Notary Public/Magistrate Ist class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opy of POA(S) along with Sale Agreement(Where application is made by attorney),duly attested by Notary Public/Gazetted Officer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roof of Physical Possession of the person in whose name the conversion is sought viz. copy of possession letter or slip/House Tax receipt/ration card/passport/driving license/I card etc. duly attested by Notary Public/Gazetted Officer. 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One attested passport size photograph and 4 attested specimen signature of the person in whose favour the Conversion is sought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Details/Proof of Payment of ground rent(If Any)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opy of Lease deed/sub-lessees deed/conveyance deed/allotment letter duly attested by Notary Public/Gazetted Officer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opy of N.O.C from the mortgagee duly attested by Notary Public/gazetted Officer(If any)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canned Copy of Initial/Monthly Installment challans paid.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806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806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56:00Z</dcterms:created>
  <dc:creator>sys housing</dc:creator>
  <dc:description/>
  <cp:keywords/>
  <dc:language>en-US</dc:language>
  <cp:lastModifiedBy>DDA</cp:lastModifiedBy>
  <dcterms:modified xsi:type="dcterms:W3CDTF">2012-12-21T12:58:00Z</dcterms:modified>
  <cp:revision>3</cp:revision>
  <dc:subject/>
  <dc:title/>
</cp:coreProperties>
</file>